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5 12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jonu WM SZS  w  Halowej Piłce Nożnej dziewcząt szkół podsta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zy: SP 22 w Olsztynie, Stowarzyszenie Juw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3.12.2013r.,</w:t>
      </w:r>
      <w:r>
        <w:rPr>
          <w:sz w:val="28"/>
          <w:szCs w:val="28"/>
        </w:rPr>
        <w:t xml:space="preserve"> Organizatorowi – kol. Pawłowski – 504 165 944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6.12.2012 r. godz. 12.30,  OLSZTYN, Hala Urania – ul Piłsudskiego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5:00Z</dcterms:created>
  <dc:creator>Ja</dc:creator>
  <dc:description/>
  <cp:keywords/>
  <dc:language>en-US</dc:language>
  <cp:lastModifiedBy>Dariusz Marchlewski</cp:lastModifiedBy>
  <dcterms:modified xsi:type="dcterms:W3CDTF">2013-12-05T14:45:00Z</dcterms:modified>
  <cp:revision>2</cp:revision>
  <dc:subject/>
  <dc:title>                                                                          Lidzbark Warmiński, 29</dc:title>
</cp:coreProperties>
</file>